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5035</wp:posOffset>
                </wp:positionH>
                <wp:positionV relativeFrom="page">
                  <wp:posOffset>2268855</wp:posOffset>
                </wp:positionV>
                <wp:extent cx="24853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21.6pt;mso-wrap-distance-left:9.05pt;mso-wrap-distance-right:9.05pt;mso-wrap-distance-top:0pt;mso-wrap-distance-bottom:0pt;margin-top:178.65pt;mso-position-vertical-relative:page;margin-left:3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</w:t>
        <w:br/>
        <w:t>№ 398)</w:t>
      </w:r>
      <w:r>
        <w:rPr>
          <w:sz w:val="28"/>
        </w:rPr>
        <w:t xml:space="preserve">, заявления </w:t>
      </w:r>
      <w:r>
        <w:rPr>
          <w:sz w:val="28"/>
          <w:szCs w:val="28"/>
        </w:rPr>
        <w:t>Петровой К.В. от 29.06.2020 № 149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430001:915, расположенного по адресу: Пермский край, Пермский район, Двуреченское с/п, д. Устиново, ул. Героя, дом 21, от 18.09.2020 № СЭД-2020-299-01-12-01вн-66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0430001:716 с 3 до 2,2 м, установленных для территориальной зоны Ж-2– «Зона малоэтажной жилой застройки с приусадеб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0430001:915, расположенного по адресу: Пермский край, Пермский район, Двуреченское с/п, д. Устиново, ул. Героя, дом 21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3:00Z</dcterms:created>
  <dc:creator>EMarkin</dc:creator>
  <dc:description/>
  <dc:language>en-US</dc:language>
  <cp:lastModifiedBy>adm15-01</cp:lastModifiedBy>
  <dcterms:modified xsi:type="dcterms:W3CDTF">2020-09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